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50"/>
        <w:rPr>
          <w:b/>
          <w:b/>
          <w:bCs/>
        </w:rPr>
      </w:pPr>
      <w:r>
        <w:rPr>
          <w:b/>
          <w:bCs/>
        </w:rPr>
        <w:t>EK-1</w:t>
      </w:r>
    </w:p>
    <w:p>
      <w:pPr>
        <w:pStyle w:val="Normal"/>
        <w:jc w:val="center"/>
        <w:rPr/>
      </w:pPr>
      <w:r>
        <w:rPr>
          <w:b/>
          <w:bCs/>
          <w:sz w:val="26"/>
        </w:rPr>
        <w:t>DEMİRAĞ ORGANİZE SANAYİ BÖLGESİ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ÜTEŞEBBİS HEYET BAŞKANLIĞI’N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left="5664" w:firstLine="708"/>
        <w:rPr>
          <w:sz w:val="26"/>
        </w:rPr>
      </w:pPr>
      <w:r>
        <w:rPr>
          <w:sz w:val="26"/>
        </w:rPr>
        <w:t>SİVAS</w:t>
      </w:r>
    </w:p>
    <w:p>
      <w:pPr>
        <w:pStyle w:val="NormalWeb"/>
        <w:ind w:firstLine="708"/>
        <w:rPr/>
      </w:pPr>
      <w:r>
        <w:rPr/>
        <w:t>12/4/2000 tarihli ve 4562 sayılı Kanunun ek 3 üncü maddesinden yararlanmak istiyorum. Şahsım/Şirketim, yatırım ve talep ettiğim parsel ile ilgili bilgiler aşağıda gösterilmiş olup, istenilen belgeler dilekçe ekinde sunulmuştur.</w:t>
        <w:br/>
        <w:t>Gereğini arz ederim.                         ......./.........../20…..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</w:rPr>
        <w:t>EKLER:</w:t>
        <w:br/>
      </w:r>
      <w:r>
        <w:rPr/>
        <w:t>-Yatırım bilgi formu</w:t>
        <w:br/>
        <w:t>- Üretim akış şeması ve açıklama raporu </w:t>
      </w:r>
    </w:p>
    <w:p>
      <w:pPr>
        <w:pStyle w:val="NormalWeb"/>
        <w:jc w:val="center"/>
        <w:rPr/>
      </w:pPr>
      <w:r>
        <w:rPr/>
        <w:t>Kişi veya Yetkili temsilcisinin</w:t>
        <w:br/>
        <w:t>Adı ve Soyadı</w:t>
        <w:br/>
        <w:t>Tüzel Kişilerin Unvanı</w:t>
        <w:br/>
        <w:t>İmza /Kaşe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>
          <w:rStyle w:val="StrongEmphasis"/>
        </w:rPr>
        <w:t>TALEP FORMU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628"/>
        <w:gridCol w:w="2648"/>
      </w:tblGrid>
      <w:tr>
        <w:trPr/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YATIRIMCININ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I VE SOYADI</w:t>
              <w:br/>
              <w:t>UNVANI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İKAMETGAH ADRESİ</w:t>
              <w:br/>
              <w:t>KANUNİ ADRESİ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13" w:hRule="atLeast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ÇEK KİŞİ İSE T.C. KİMLİK NUMARASI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LEFON NUMARALARI</w:t>
            </w:r>
          </w:p>
        </w:tc>
        <w:tc>
          <w:tcPr>
            <w:tcW w:w="26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ERGİ SİCİL NUMARASI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DA SİCİL NUMARASI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ATIRIMIN ÖZELLİKLERİ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ALEP EDİLEN PARSEL ADEDİ VE BÜYÜKLÜĞÜ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ÜRETİM AKIŞ ŞEMASI VE AÇIKLAMA RAPORU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İLEKÇE EKİNDE</w:t>
              <w:br/>
              <w:t>VERİLECEKTİR.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ÜRETİM MİKTARI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ULLANILACAK SU MİKTARI (m3/ay)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ULLANILACAK ENERJİ MİKTARI (kwa/ay)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TIK SU MİKTARI (m3/gün)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İSTİHDAM EDİLECEK KİŞİ SAYISI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ALİYETE GEÇME TARİHİ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ATIRIM TUTARI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YATIRIMIN TAMAMLAMA SÜRESİ (AY)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İĞER HUSUSLAR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03:00Z</dcterms:created>
  <dc:creator>die</dc:creator>
  <dc:description/>
  <cp:keywords/>
  <dc:language>en-US</dc:language>
  <cp:lastModifiedBy>hakan 5TEPE</cp:lastModifiedBy>
  <cp:lastPrinted>2015-10-09T09:34:00Z</cp:lastPrinted>
  <dcterms:modified xsi:type="dcterms:W3CDTF">2019-11-30T19:26:00Z</dcterms:modified>
  <cp:revision>14</cp:revision>
  <dc:subject/>
  <dc:title>ORGANİZE SANAYİ BÖLGESİ</dc:title>
</cp:coreProperties>
</file>